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H SarabunIT๙" w:hAnsi="TH SarabunIT๙" w:cs="TH SarabunIT๙"/>
          <w:b/>
          <w:b/>
          <w:bCs/>
          <w:spacing w:val="-4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-6350</wp:posOffset>
            </wp:positionV>
            <wp:extent cx="537210" cy="54038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4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งานกฎหมายและคดี   สำนักปล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์การบริหารส่วนตำบลหนองหล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ค 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๑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ุมภาพ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๖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ผลการดำเนินการตามแผนปฏิบัติการป้องกันการทุจริตฯ  รอบ  ๖ เดือน  ปีงบประมาณ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๖๖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หลวง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กรมส่งเสริมการปกครองส่วนท้องถิ่น ได้มีหนังสือที่ มท ๐๘๐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๑๓๘๓  ลงวันที่ ๑๒  พฤษภาคม    ๒๕๖๕  เรื่อง  ซักซ้อมความเข้าใจการจัดทำแผนปฏิบัติการป้องกันการทุจริตเพื่อยกระดับคุณธรรมและความโปร่งใสสำหรับ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๗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สรุปได้ว่า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มส่งเสริมการปกครองส่วนท้องถิ่นขอความร่วมมือจังหวัดแจ้งองค์กรปกครองส่วนท้องถิ่น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๗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และแนวทางคู่มือ “การจัดทำแผนปฏิบัติการป้องกันการทุจริตเพื่อยกระดับคุณธรรมและความโปร่งใส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๗๐</w:t>
      </w:r>
      <w:r>
        <w:rPr>
          <w:rFonts w:cs="TH SarabunIT๙" w:ascii="TH SarabunIT๙" w:hAnsi="TH SarabunIT๙"/>
          <w:sz w:val="32"/>
          <w:szCs w:val="32"/>
        </w:rPr>
        <w:t xml:space="preserve">)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บันทึกแผนปฏิบัติกาสรป้องกันการทุจริตฯ ของหน่วยงานผ่านระบบ  </w:t>
      </w:r>
      <w:r>
        <w:rPr>
          <w:rFonts w:cs="TH SarabunIT๙" w:ascii="TH SarabunIT๙" w:hAnsi="TH SarabunIT๙"/>
          <w:sz w:val="32"/>
          <w:szCs w:val="32"/>
        </w:rPr>
        <w:t xml:space="preserve">e- plannacc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บไซต์  </w:t>
      </w:r>
      <w:r>
        <w:rPr>
          <w:rFonts w:cs="TH SarabunIT๙" w:ascii="TH SarabunIT๙" w:hAnsi="TH SarabunIT๙"/>
          <w:sz w:val="32"/>
          <w:szCs w:val="32"/>
        </w:rPr>
        <w:t xml:space="preserve">http;// e- plan.nacc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ผลการดำเนินการตามแผนปฏิบัติการป้องกันการทุจริตฯ  ในแต่ละปีงบประมาณให้รายงานผ่านระบบออนไลน์ดังกล่าว  จำนวน  ๒  รอบต่อปี  คือ รอบ 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บ ๑๒ 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งานกฎหมายและคดี  สำนักปลัด  องค์การบริหารส่วนตำบลหนองหลวง ใคร่ขอรายงานผลการดำเนินการตามแผนปฏิบัติการป้องกันการทุจริต สถานการณ์ดำเนินงา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รอบการดำเนินการ ๑๒  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  ๒๕๖๔ ถึง  ๓๐  กันยายน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การรายงานผลร้อยละ ๑๐๐  ผลการนำแผนฯ ไปสู่การปฏิบัติร้อยละ ๑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๑  จากโครงการตั้งต้น ๔๗  โครงการ รายละเอียดปรากฏเอกสารที่แนบมาพร้อมนี้  และมีปัญหา  อุปสรรค  และข้อเสนอแนะ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 อุปสรร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ของบุคลากรแต่ละคนมีความละเอียดอ่อน  ต้องมีกระบวนการเพื่อกระตุ้นและสร้างการรับรู้  อย่างต่อเน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หรือโครงการ   บุคลากรบางส่วนไม่สามารถเข้าร่วมได้เนื่องจากมีภารกิจสำคัญ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  เร่งด่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กิจกรรม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โครงการที่ไม่สามารถดำเนินการได้  เนื่องจากสถานการณ์โคว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๑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พัฒนาศักยภาพเพื่อปลูกฝังให้เกิดจิตสำนึกทั้งภายในองค์กรอย่างสม่ำเสม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ระเมินให้ทุกคนมีส่วนร่วมในการสร้างความเสมอภาค เป็นธรรมและทั่วถึ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โรคระบาด 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 เริ่มผ่อนคลายมาตรการแล้ว เตรียมการและงบประมาณให้พร้อมที่จะดำเนินการต่อไป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เรียนมาเพื่อโปรดทรา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drawing>
          <wp:inline distT="0" distB="0" distL="0" distR="0">
            <wp:extent cx="174434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างยุภาวดี   ผาบชุม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ักทรัพยากรบุคคล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ความเห็นหัวหน้าสำนักปลัด  อบต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drawing>
          <wp:inline distT="0" distB="0" distL="0" distR="0">
            <wp:extent cx="1604645" cy="106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ายวิสิทธิ์   จันทวดี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หัวหน้าสำนักปลัด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ความเห็นของปลัด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drawing>
          <wp:inline distT="0" distB="0" distL="0" distR="0">
            <wp:extent cx="1309370" cy="1309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ายสมใจ   นัติพันธ์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ปลัด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ความเห็นของนายก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drawing>
          <wp:inline distT="0" distB="0" distL="0" distR="0">
            <wp:extent cx="1607185" cy="96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างสมัย    ชนาราษฎร์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นายกองค์การบริหารส่วนตำบลหนองหลวง</w:t>
      </w:r>
    </w:p>
    <w:p>
      <w:pPr>
        <w:pStyle w:val="Subtitle"/>
        <w:spacing w:lineRule="auto" w:line="204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  <w:lang w:val="en-GB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204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Times New Roman" w:hAnsi="Times New Roman" w:eastAsia="Times New Roman" w:cs="BrowalliaUPC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Tahoma;Tahoma" w:hAnsi="Tahoma;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BrowalliaUPC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;Tahoma" w:hAnsi="Tahoma;Tahoma" w:cs="Tahoma;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;Tahoma" w:hAnsi="Tahoma;Tahoma" w:cs="Tahoma;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6:00Z</dcterms:created>
  <dc:creator>COLOUR-VIEW-1</dc:creator>
  <dc:description/>
  <cp:keywords/>
  <dc:language>en-US</dc:language>
  <cp:lastModifiedBy>Chanyanut Artamnuay</cp:lastModifiedBy>
  <cp:lastPrinted>2023-04-28T10:34:00Z</cp:lastPrinted>
  <dcterms:modified xsi:type="dcterms:W3CDTF">2023-04-28T08:45:00Z</dcterms:modified>
  <cp:revision>4</cp:revision>
  <dc:subject/>
  <dc:title/>
</cp:coreProperties>
</file>